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i/>
          <w:sz w:val="22"/>
        </w:rPr>
        <w:tab/>
        <w:tab/>
      </w:r>
      <w:r>
        <w:rPr>
          <w:i/>
          <w:sz w:val="22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9.5pt" filled="f" o:ole="">
            <v:imagedata r:id="rId3" o:title=""/>
          </v:shape>
          <o:OLEObject Type="Embed" ProgID="" ShapeID="ole_rId2" DrawAspect="Content" ObjectID="_1574201914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PUBLIKA HRVATSK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DSKO IZBORNO POVJERENSTV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DA POREČA-PARENZO</w:t>
      </w:r>
    </w:p>
    <w:p>
      <w:pPr>
        <w:pStyle w:val="Normal"/>
        <w:tabs>
          <w:tab w:val="clear" w:pos="708"/>
          <w:tab w:val="center" w:pos="1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/>
      </w:pPr>
      <w:r>
        <w:rPr/>
        <w:t>KLASA: 013-03/09-01/3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/>
      </w:pPr>
      <w:r>
        <w:rPr/>
        <w:t>URBROJ: 2167/01-01-09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outlineLvl w:val="0"/>
        <w:rPr/>
      </w:pPr>
      <w:r>
        <w:rPr/>
        <w:t>U Poreču, 08. studenog 2009.g.</w:t>
      </w:r>
    </w:p>
    <w:p>
      <w:pPr>
        <w:pStyle w:val="Normal"/>
        <w:tabs>
          <w:tab w:val="clear" w:pos="708"/>
          <w:tab w:val="center" w:pos="65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0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6537" w:leader="none"/>
        </w:tabs>
        <w:ind w:firstLine="1440"/>
        <w:jc w:val="both"/>
        <w:rPr>
          <w:b/>
          <w:b/>
        </w:rPr>
      </w:pPr>
      <w:r>
        <w:rPr/>
        <w:t xml:space="preserve">Na temelju članka 22., 40. i 44. Zakona o izboru načelnika, gradonačelnika, župana i gradonačelnika Grada Zagreba ("Narodne novine" 109/07. i 125/08., dalje: Zakon) Gradsko izborno povjerenstvo grada Poreča-Parenzo u sastavu Alen Barbić, kao predsjednik te Marčela Štefanuti i Sandra Pilato, kao članovi, odlučujući o prijedlogu kojeg je podnio predlagatelj ISTARSKI DEMOKRATSKI SABOR - IDS, za kandidata za izbor zamjenika gradonačelnika grada Poreča-Parenzo- predstavnika talijanske nacionalne manjine, 08. studenog  2009. g. donijelo je </w:t>
      </w:r>
    </w:p>
    <w:p>
      <w:pPr>
        <w:pStyle w:val="Normal"/>
        <w:tabs>
          <w:tab w:val="clear" w:pos="708"/>
          <w:tab w:val="center" w:pos="65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3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37" w:leader="none"/>
        </w:tabs>
        <w:jc w:val="center"/>
        <w:outlineLvl w:val="0"/>
        <w:rPr>
          <w:b/>
          <w:b/>
        </w:rPr>
      </w:pPr>
      <w:r>
        <w:rPr>
          <w:b/>
        </w:rPr>
        <w:t>R J E Š E NJ E</w:t>
      </w:r>
    </w:p>
    <w:p>
      <w:pPr>
        <w:pStyle w:val="Normal"/>
        <w:tabs>
          <w:tab w:val="clear" w:pos="708"/>
          <w:tab w:val="center" w:pos="65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537" w:leader="none"/>
        </w:tabs>
        <w:ind w:right="-108" w:firstLine="1440"/>
        <w:outlineLvl w:val="0"/>
        <w:rPr/>
      </w:pPr>
      <w:r>
        <w:rPr/>
        <w:t>Utvrđuje se pravovaljanom i objavljuje kandidatura za izbor zamjenika gradonačelnika  grada Poreča-Parenzo- predstavnika talijanske nacionalne manjine:</w:t>
      </w:r>
    </w:p>
    <w:p>
      <w:pPr>
        <w:pStyle w:val="Normal"/>
        <w:tabs>
          <w:tab w:val="clear" w:pos="708"/>
          <w:tab w:val="left" w:pos="720" w:leader="none"/>
          <w:tab w:val="center" w:pos="653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center" w:pos="6537" w:leader="none"/>
        </w:tabs>
        <w:ind w:left="1440" w:hanging="1440"/>
        <w:rPr/>
      </w:pPr>
      <w:r>
        <w:rPr/>
        <w:t xml:space="preserve">Kandidatkinja: NADIA ŠTIFANIĆ-DOBRILOVIĆ,  Talijanka, Špadići 42, Poreč,          103799357, Poreč  </w:t>
      </w:r>
    </w:p>
    <w:p>
      <w:pPr>
        <w:pStyle w:val="Normal"/>
        <w:tabs>
          <w:tab w:val="clear" w:pos="708"/>
          <w:tab w:val="left" w:pos="720" w:leader="none"/>
          <w:tab w:val="center" w:pos="6537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center" w:pos="6537" w:leader="none"/>
        </w:tabs>
        <w:ind w:left="720" w:hanging="720"/>
        <w:rPr/>
      </w:pPr>
      <w:r>
        <w:rPr/>
        <w:t>ISTARSKI DEMOKRATSKI SABOR - IDS</w:t>
      </w:r>
    </w:p>
    <w:p>
      <w:pPr>
        <w:pStyle w:val="Normal"/>
        <w:tabs>
          <w:tab w:val="clear" w:pos="708"/>
          <w:tab w:val="left" w:pos="854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4" w:leader="none"/>
        </w:tabs>
        <w:jc w:val="both"/>
        <w:outlineLvl w:val="0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1440"/>
        <w:jc w:val="both"/>
        <w:rPr/>
      </w:pPr>
      <w:r>
        <w:rPr/>
        <w:t>Prigovor protiv ovog rješenja mogu podnijeti političke stranke, kandidati  i najmanje 5% birača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igovor zbog nepravilnosti u postupku kandidiranja podnosi se Županijskom izbornom povjerenstvu Istarske županije u roku od 48 sati računajući od isteka dana kada je izvršena radnja na koju se stavlja prigovor (članak 86. stavak 2. i članak 87. stavak 1. Zakona).</w:t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left="-540" w:right="-828" w:firstLine="180"/>
        <w:rPr/>
      </w:pPr>
      <w:r>
        <w:rPr/>
        <w:tab/>
        <w:t>ČLANOVI:</w:t>
        <w:tab/>
        <w:t>PREDSJEDNIK: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left="708" w:hanging="0"/>
        <w:rPr/>
      </w:pPr>
      <w:r>
        <w:rPr/>
        <w:t xml:space="preserve">Marčela Štefanuti, v.r.                     </w:t>
        <w:tab/>
        <w:t xml:space="preserve">Alen Barbić, v.r.                                  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ind w:left="708" w:hanging="0"/>
        <w:rPr/>
      </w:pPr>
      <w:r>
        <w:rPr/>
        <w:t>Sandra Pilato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08:00Z</dcterms:created>
  <dc:creator>Davorka Banovac</dc:creator>
  <dc:description/>
  <cp:keywords/>
  <dc:language>en-US</dc:language>
  <cp:lastModifiedBy>Davorka Banovac</cp:lastModifiedBy>
  <cp:lastPrinted>2009-11-06T14:20:00Z</cp:lastPrinted>
  <dcterms:modified xsi:type="dcterms:W3CDTF">2009-11-07T23:17:00Z</dcterms:modified>
  <cp:revision>8</cp:revision>
  <dc:subject/>
  <dc:title/>
</cp:coreProperties>
</file>